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ОМОДЕДОВО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</w:t>
      </w:r>
      <w:r>
        <w:rPr/>
        <w:t>от          02.03.2015             №        1-4/6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ешение Совета 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одского округа Домодедо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5.09.2007 № 1-4/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становлении и введен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действие земельного налога»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Налоговым кодексом Российской Федерации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депутатов городского округа Домодедово Московской области от 25.09.2007 № 1-4/53 «Об установлении и введении в действие земельного налога» (в ред. решений Совета депутатов городского округа Домодедово  Московской области от 22.02.2008 № 1-4/77, от 14.07.2009 № 1-4/200, от 31.03.2010 № 1-4/271, от 29.09.2010 № 1-4/320, от 16.08.2011 № 1-4/387, от11.11.2011 № 1-4/404, от 11.10.2012 № 1-4/482, от 10.10.2013 № 1-4/540,</w:t>
      </w:r>
      <w:r>
        <w:rPr/>
        <w:t xml:space="preserve"> </w:t>
      </w:r>
      <w:r>
        <w:rPr>
          <w:rFonts w:cs="Arial" w:ascii="Arial" w:hAnsi="Arial"/>
        </w:rPr>
        <w:t>от 22.11.2013 №1-4/549, от 25.07.2014 №1-4/601, от 12.11.2014 №1-4/615, от 17.12.2014 №1-4/629) следующие изменения: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>
          <w:rFonts w:cs="Arial" w:ascii="Arial" w:hAnsi="Arial"/>
        </w:rPr>
        <w:t>1.1. Подпункт 1 пункта 4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) Сумма налога, подлежащая уплате по истечении налогового периода, уплачивается налогоплательщиками – организациями 1 февраля года, следующего за истекшим налоговым периодом, а физическими лицами - не позднее 1 октябр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дпункт 2 пункта 4 изложить 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) Налогоплательщики – организации уплачивают авансовые платежи по налогу не позднее последнего числа месяца, следующего за истекшим отчетным периодом.»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ункт 5 изложить  в следующей редакции: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Определить следующий порядок и сроки предоставления налогоплательщиками документов, подтверждающих право на уменьшение налоговой базы и налоговую льго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 – организации представляют в налоговый орган документы, подтверждающие право на налоговые льг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9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огоплательщики – физические лица ежегодно представляют в налоговый орган документы, подтверждающие право на налоговые льготы и уменьшение налоговой базы, до 1 февраля года, следующего за истекшим налоговым периодом.»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распространяется на правоотношения, возникшие с 1 января 2015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публиковать настоящее решение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ского округа                                                                 Л.П.Ковалевский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9:17:00Z</dcterms:created>
  <dc:creator>DEMIDOVA</dc:creator>
  <dc:description/>
  <cp:keywords/>
  <dc:language>en-US</dc:language>
  <cp:lastModifiedBy>Коняева Л.А.</cp:lastModifiedBy>
  <cp:lastPrinted>2015-02-26T10:20:00Z</cp:lastPrinted>
  <dcterms:modified xsi:type="dcterms:W3CDTF">2015-03-02T10:52:00Z</dcterms:modified>
  <cp:revision>4</cp:revision>
  <dc:subject/>
  <dc:title/>
</cp:coreProperties>
</file>